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 Monitor User's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bruary 21, 19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. S. Vo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ma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5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unt Valley, MD  21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S: (301) 666-9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86, 1987 Jim Voris.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1.1           Amiga Monitor User's Guide                Pag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migaMon is shareware software. It may be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ed so long as it is unchanged, and thi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distributed with it. If you use AmigaMon at work o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ercial purposes, a contribution of  $15 is requ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send contributions to me at the address show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tle page of this document. I make NO warranty of any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merchantability, etc. of AmigaMon. It's provid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urce code for AmigaMon is available separately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otiable pr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86, 1987 Jim Voris. All Rights Reserv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1.1           Amiga Monitor User's Guide                P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Introductio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miga Monitor is designed to monitor the dynamics of the Amig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ltitasking operating system. By selecting from standard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-down menus it will dynamically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Open Files: Shows volume names and the files on that volu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open loc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Active Tasks: Shows a list of all the active task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- Free Memory: Shows a list of the free memory in the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- Resources: Shows a list of resources known to the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- Devices: Shows a list of devices known to the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- Interrupts: Shows a list of interrupts known to the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- Libraries: Shows a list of the libraries known to the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- Ports: Shows a list of the ports known to the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ddition, another option allows the dynamic displa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Mon was born from my own desire to see what was going on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miga. It was modeled to some extent to look like a similar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ailable on DEC's RSX-11M-PLUS operating system: RMD. The goa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s writing was to display as much as possible about what was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inside the box without getting in the way of whatever was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think that generally I have succeeded, though the final ver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what larger than I had hoped it would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3     2.0 General Descripti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Mon can be run from either the Workbench or from the CLI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started, it displays a blank screen, with a screen titl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nu options are displayed by hitting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osing an option from the menu fills the display with the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that ALL the different displays in AmigaMon are DYNAMIC,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that AmigaMon displays is sampled at the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ed from the update menu (default rate is once every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ctual use of AmigaMon should be fairly self explanatory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uses the standard Intuition interface of pull-down menus, etc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ing section on 'options' provides greater detail about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86, 1987 Jim Voris. All Rights Reserv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1.1           Amiga Monitor User's Guide                Pag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s me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3     3.0 Option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of AmigaMon contains the following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 Monitor  View  Set  Page  Updat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of these is discussed in greater detail in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3     3.1 Projec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ject menu has items that are related to all th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s of Amigamon. These items are: About, Hide/Show Title,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, Snapshot, and Ex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About: displays a requester that provides some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rticular version of AmigaM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Hide/Show Title: toggles to either hide the screen title, or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. Note that when the screen title is hidden, the status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ppears. The status line is updated at the update rat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Update menu. It shows which display is currently 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ercent idle CPU, the amount of free memory in the syste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Stop Update: when selected, will clear the currently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and leave only the status line ac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Snapshot: AmigaMon will write the current screen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including status line), to standard out. You can re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andard out on the command line you use to invoke AmigaMon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ample, to redirect snapshots to the file snap.log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AmigaMon &gt; snap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snapshot feature has not been tested when AmigaMon is run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con from the workben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Exit: exit AmigaMon. AmigaMon will shut down the active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all its memory and ex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3     3.2 Monito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onitor menu allows you to select among monitoring the open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system as well as the various lists that have their listh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ExecBase struc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pen files display shows the volume names and the files 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86, 1987 Jim Voris. All Rights Reserv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1.1           Amiga Monitor User's Guide                Pag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olume that have outstanding file locks. For each file, it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ast modify date for the file, and for non-directory file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size of the file in bytes. Note that this displa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YNAMIC. In order for AmigaMon to get all the informatio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 files display, it must access the disk. This will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ccur only when AmigaMon has detected a change in the number of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s on a volu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sts in the ExecBase structure that are monitored are: Mem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free memory), ResourceList (resources), DeviceList (device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rList  (interrupts), LibList (libraries), PortList (port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skReady and TaskWait.  For these list based displays to be use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really need to reference the appropriate structures that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lists. These structures are defined in the ROM Kernal Manu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well as in the appropriate 'C' include files. AmigaMon extra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 I thought would be the most interesting portion of each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for display. The column headings for each display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f-explanatory if you also refer to the appropriat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in the RK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3     3.3 View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view menu lets you 'view' memory. There are two menu items: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instructions. The only one currently implemented is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ew.  Selecting the data item will display memory beginning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 specified from the 'Set' menu. Data may be viewed as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tes, 2 byte words and 4 byte long words as selected from the 'S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. In addition to the hex display of memory data, the ASCII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resentation of memory is displayed at the far right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'Page' menu allows you to move forward and backward in memor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t a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implemented, selecting the view instructions item will a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f memory as instructions, i.e. a disassembl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3     3.4 Se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'Set' menu allows you to set the starting address to be u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ewing memory as data or instructions. It also allows you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ze of the data word to be displayed on the view data scre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1 byte, 2 bytes, or 4 by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setting the starting address, a requester appears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has a drag bar so that if it's covering a part of the scre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see, you can just drag it to someplace out of the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also has a 'BCPL' gadget. Selecting the BCP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ltiplies the currently selected address by four. This is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enter a BCPL address and have AmigaMon convert i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chine address for you. Note that AmigaMon has no notion of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ddress you have entered needs BCPL conversion or not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't know what a BCPL address is, you shouldn't use the BCPL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86, 1987 Jim Voris. All Rights Reserv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1.1           Amiga Monitor User's Guide                Page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ernately, you could get a copy of the ROM Kernal Manuals and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3     3.5 Pag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'Page' menu allows you to page forward or backward,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on which screen is currently being displayed. Paging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lemented only for the 'Open Files' display and the 'View Dat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. On other screens, these menu items are disabled.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Open Files' display, they are enabled only when there is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screen's worth of open files to dis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3     3.6 Update Rat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'Update Rate' menu allows you to change the rate at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is updated. These vary from 1 second updates to 60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3     4.0 Implementation Not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Mon was written in 'C' and at this writing includes about 2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s of code. It was compiled with the Lattice V3.03 compil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ed using Blink Version 5.7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3     5.0 Future Enhancement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uture enhancements listed below are not commitments. Wheth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ticular item gets implemented will depend upon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ctors. If I get a lot of requests for a specific enhancement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(or it should!) influence whether it gets done. How eas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ticular item is to do will also have a lot to do with wheth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s done. In any case, if you can think of anything you think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with AmigaMon and you want to see it added to the list below,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k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If there were sufficient demand for it, I'll put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-assembler so you can view memory as both data or c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I think there is a way to block an active task; i.e. shut a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wn so that it doesn't compete for CPU. You would also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UN-block it. This  might be useful. If you think it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e, let me know, and I'll put it  on my to do l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The active task display should be modified so that tasks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ump around just because they happen to appear in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ueue. They should be sorted by the address of their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s. That way, they wouldn't all the time be jum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and the display would be more read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Also for the task display, it would be nice to display the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ze (i.e.  the amount of RAM that it consumes). This would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of the RAM that the Exec knew that the task was us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86, 1987 Jim Voris. All Rights Reserv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1.1           Amiga Monitor User's Guide                Page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ouldn't include the RAM that the task had alloc'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It would be nice to have a separate display page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rticulars about a specific task. Information would include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ngs as current register contents, and the state of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s defined in the Task struc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3     6.0 Fixed Bug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In version 1.0, if a long update rate was selected, AmigaMon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wait for that amount of time before it would exit. Thi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en fixed. AmigaMon will exit immediately following the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Version 1.0 Open Files display would crash the Amiga when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nder WB 1.2.  This has been fixed to some extent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lease. The AmigaMon Open  files display will probably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rash when used on an Amiga with a hard disk. This is due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nsatisfactory algorithm used to locate the Open files.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easy workaround at the mo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3     7.0 Known Bug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Paging doesn't work well on the Open Files display. The wa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s supposed to work is if AmigaMon detects that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ges worth of Open Files information exists, it will enab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ext Page menu item (and conditionally the Previous Page it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 then select the Next Page menu item, the next p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upposed to be displayed. Well, it used to work righ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mewhere it got broken and it hasn't been fixed ye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orkaround is not to have so many files open at once. The bu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latively harmless, (i.e. it won't crash the program 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), but it's a nuis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Paging is unimplemented on other displays except for th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mory display. This is not so much a bug as an un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AmigaMon has not been tested on a system with FAST memory.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please let me k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- AmigaMon has not been tested on a system with hard disks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ery  likely that AmigaMon will crash when viewing Open Fil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ystem with a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86, 1987 Jim Voris. All Rights Reserv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 Monitor Version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FACE.........................................................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 Introduction    ............................................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0 General Description   ......................................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0 Options    .................................................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1 Project    ..............................................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2 Monitor    ..............................................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3 View    .................................................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4 Set    ..................................................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5 Page    .................................................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6 Update Rate   ...........................................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0 Implementation Notes   .....................................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0 Future Enhancements   ......................................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.0 Fixed Bugs   ...............................................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0 Known Bugs   ...............................................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